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- Минск - Сула -Мир-Несвиж- 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мки Белорусс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тура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.06-09.06.2025, 26.06-30.06.2025</w:t>
              <w:br/>
              <w:t>17.07-21.07.2025, 24.07-28.07.2025</w:t>
              <w:br/>
              <w:t>31.07-04.08.2025, 14.08-18.08.2025</w:t>
              <w:br/>
              <w:t>21.08-25.08.2025, 04.09-08.09.2025 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в 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Прибытие в Минск.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Завтрак в кафе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 xml:space="preserve">Обзорная экскурсия по Минску. </w:t>
            </w:r>
            <w:r>
              <w:rPr>
                <w:rStyle w:val="StrongEmphasis"/>
                <w:b w:val="false"/>
                <w:color w:val="242424"/>
                <w:sz w:val="20"/>
                <w:szCs w:val="20"/>
              </w:rPr>
              <w:t>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Верхний город, с которым жизнь Минска была связана на протяжении пяти веков.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b w:val="false"/>
                <w:color w:val="242424"/>
                <w:sz w:val="20"/>
                <w:szCs w:val="20"/>
              </w:rPr>
              <w:t xml:space="preserve">На  главной площади Свободы, Вы увидите ратушу, гостиный двор, торговые ряды, несколько монастырских комплексов (бернардинцев, базилиан, иезуитов), Кафедральные православный и католический соборы ХVII в. 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b w:val="false"/>
                <w:color w:val="242424"/>
                <w:sz w:val="20"/>
                <w:szCs w:val="20"/>
              </w:rPr>
              <w:t>Мы сделаем остановку на знаменитой главной улице Минска, где полюбуемся памятником конструктивизма –оригинальной Национальной библиотекой и грандиозной Минск-ареной.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Обед в кафе города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b w:val="false"/>
                <w:color w:val="242424"/>
                <w:sz w:val="20"/>
                <w:szCs w:val="20"/>
              </w:rPr>
              <w:t>История города, его великих людей чудесным образом оживут в рассказе экскурсовода на пешеходной прогулке по живописному Троицкому предместью, где кипела жизнь города позапрошлого века и куда сегодня влекут гостей музеи, сувенирные лавки, уютные кафе.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Заселение в отель.</w:t>
            </w:r>
          </w:p>
          <w:p>
            <w:pPr>
              <w:pStyle w:val="Style15"/>
              <w:spacing w:lineRule="atLeast" w:line="24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Свободное время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 xml:space="preserve">Для желающих вечерняя экскурсия «Огни вечернего Минска» </w:t>
            </w:r>
            <w:r>
              <w:rPr>
                <w:rStyle w:val="StrongEmphasis"/>
                <w:b w:val="false"/>
                <w:color w:val="242424"/>
                <w:sz w:val="20"/>
                <w:szCs w:val="20"/>
              </w:rPr>
              <w:t xml:space="preserve">Магия иллюминации, как и любому городу, очень к лицу белорусской столице. Огни подчёркивают современные сооружения и придают волшебство средневековым постройкам. Вы ощутите вечернюю атмосферу Минска, посетите места, где живёт память разных эпох. </w:t>
            </w:r>
            <w:r>
              <w:rPr>
                <w:rStyle w:val="StrongEmphasis"/>
                <w:color w:val="242424"/>
                <w:sz w:val="20"/>
                <w:szCs w:val="20"/>
              </w:rPr>
              <w:t>Стоимость при бронировании тура 750 руб. При покупке на маршруте 950 руб/чел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Завтрак в отеле. Выезд в Сулу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НОВИНКА! Экскурсия «Великое княжество Сула»</w:t>
            </w:r>
          </w:p>
          <w:p>
            <w:pPr>
              <w:pStyle w:val="Style15"/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Усадебно-парковый комплекс “Парк истории Сула”, созданный на месте усадь</w:t>
              <w:softHyphen/>
              <w:t>бы шля</w:t>
              <w:softHyphen/>
              <w:t>хет</w:t>
              <w:softHyphen/>
              <w:t>ского ро</w:t>
              <w:softHyphen/>
              <w:t>да Лен</w:t>
              <w:softHyphen/>
              <w:t>ских, по</w:t>
              <w:softHyphen/>
              <w:t>ко</w:t>
              <w:softHyphen/>
              <w:t>ря</w:t>
              <w:softHyphen/>
              <w:t>ет крас</w:t>
              <w:softHyphen/>
              <w:t>ка</w:t>
              <w:softHyphen/>
              <w:t>ми приро</w:t>
              <w:softHyphen/>
              <w:t>ды и ста</w:t>
              <w:softHyphen/>
              <w:t>рин</w:t>
              <w:softHyphen/>
              <w:t>ны</w:t>
              <w:softHyphen/>
              <w:t>ми по</w:t>
              <w:softHyphen/>
              <w:t>строй</w:t>
              <w:softHyphen/>
              <w:t>ка</w:t>
              <w:softHyphen/>
              <w:t>ми, по</w:t>
              <w:softHyphen/>
              <w:t>лу</w:t>
              <w:softHyphen/>
              <w:t>чив</w:t>
              <w:softHyphen/>
              <w:t>ши</w:t>
              <w:softHyphen/>
              <w:t>ми по</w:t>
              <w:softHyphen/>
              <w:t>сле ре</w:t>
              <w:softHyphen/>
              <w:t>став</w:t>
              <w:softHyphen/>
              <w:t>ра</w:t>
              <w:softHyphen/>
              <w:t>ции со</w:t>
              <w:softHyphen/>
              <w:t>вре</w:t>
              <w:softHyphen/>
              <w:t>мен</w:t>
              <w:softHyphen/>
              <w:t>ное назна</w:t>
              <w:softHyphen/>
              <w:t>че</w:t>
              <w:softHyphen/>
              <w:t>ние, но и со</w:t>
              <w:softHyphen/>
              <w:t>хра</w:t>
              <w:softHyphen/>
              <w:t>нив</w:t>
              <w:softHyphen/>
              <w:t>ши</w:t>
              <w:softHyphen/>
              <w:t>ми оба</w:t>
              <w:softHyphen/>
              <w:t>я</w:t>
              <w:softHyphen/>
              <w:t>ние преж</w:t>
              <w:softHyphen/>
              <w:t>них ар</w:t>
              <w:softHyphen/>
              <w:t>хи</w:t>
              <w:softHyphen/>
              <w:t>тек</w:t>
              <w:softHyphen/>
              <w:t>тур</w:t>
              <w:softHyphen/>
              <w:t>ных форм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У въезда в усадьбу нас встретят с музыкой конный эскорт всадников в исторических костюмах. А затем начинается наше путешествие сквозь век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Вы совершите путешествие на ладье викингов - сульском драккар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осмотрите сложенный из тесанного бутового камня Сульский замо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посетите оружейную мастерскую и увидите ковку холодного оруж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демонстрацию сабельного бо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Вас ждет посещение броварни с дегустацией крепких напитков и рассказом о традициях еды и пит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посещение музея Ленских с осмотром усадебного дома и часовни в виде античного храма-ротонды</w:t>
            </w:r>
          </w:p>
          <w:p>
            <w:pPr>
              <w:pStyle w:val="Style15"/>
              <w:spacing w:lineRule="atLeast" w:line="240" w:before="0" w:after="0"/>
              <w:rPr>
                <w:bCs/>
                <w:color w:val="242424"/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Множество колоритных построек на обширной территории позволит Вам сделать прекрасные фотографии на память об этом путешествии в прошлое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А завершится наше путешествие обедом "Шляхецкае паляванне"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Свободное время на фотографирование.</w:t>
            </w:r>
          </w:p>
          <w:p>
            <w:pPr>
              <w:pStyle w:val="Style15"/>
              <w:spacing w:lineRule="atLeast" w:line="240" w:before="0" w:after="0"/>
              <w:rPr>
                <w:b/>
                <w:b/>
                <w:bCs/>
                <w:color w:val="242424"/>
                <w:sz w:val="20"/>
                <w:szCs w:val="20"/>
              </w:rPr>
            </w:pPr>
            <w:r>
              <w:rPr>
                <w:b/>
                <w:bCs/>
                <w:color w:val="242424"/>
                <w:sz w:val="20"/>
                <w:szCs w:val="20"/>
              </w:rPr>
              <w:t>Возвращение в Минск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втрак в отеле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Экскурсия «Архитектурные памятники Мира и Несвижа» в ходе которой Вы увидите самые ценные памятники Белоруссии, внесенные ЮНЕСКО в Список всемирного культурного наследия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Несвиж - бывшая столица князей Радзивиллов.</w:t>
            </w:r>
            <w:r>
              <w:rPr>
                <w:b/>
                <w:bCs/>
                <w:color w:val="242424"/>
              </w:rPr>
              <w:t> Осмотр Дворцово-паркового комплекса, </w:t>
            </w:r>
            <w:r>
              <w:rPr>
                <w:bCs/>
                <w:color w:val="242424"/>
              </w:rPr>
              <w:t>в архитектуре которого переплетаются элементы ренессанса, барокко и классицизма.</w:t>
            </w:r>
            <w:r>
              <w:rPr>
                <w:b/>
                <w:bCs/>
                <w:color w:val="242424"/>
              </w:rPr>
              <w:t xml:space="preserve"> Осмотр экспозиций в дворцовом комплексе – парадные залы </w:t>
            </w:r>
            <w:r>
              <w:rPr>
                <w:bCs/>
                <w:color w:val="242424"/>
              </w:rPr>
              <w:t>дворца (Охотничий, Бальный, Портретный, Каминный, Золотой и др.), жилые и хозяйственные помещения.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Прогулка по живописным Паркам, примыкающим к замку. 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Переезд в Мир (около 45 минут)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Обед в кафе</w:t>
            </w:r>
          </w:p>
          <w:p>
            <w:pPr>
              <w:pStyle w:val="Normal"/>
              <w:spacing w:lineRule="atLeast" w:line="240"/>
              <w:textAlignment w:val="baseline"/>
              <w:rPr>
                <w:bCs/>
                <w:color w:val="242424"/>
              </w:rPr>
            </w:pPr>
            <w:r>
              <w:rPr>
                <w:bCs/>
                <w:color w:val="242424"/>
              </w:rPr>
              <w:t>Мирский Замок, построенный в первой четверти XVI века, с мощными стенами, башнями и мощенным камнем внутренним двором поразит ваше воображение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/>
                <w:bCs/>
                <w:color w:val="242424"/>
              </w:rPr>
              <w:t>Осмотр Музейной экспозиции замка от подвалов</w:t>
            </w:r>
            <w:r>
              <w:rPr>
                <w:bCs/>
                <w:color w:val="242424"/>
              </w:rPr>
              <w:t>, где хранились съестные припасы и находились винные погреба, до Бального зала, утопающего в роскоши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Cs/>
                <w:color w:val="242424"/>
              </w:rPr>
              <w:t>Затем </w:t>
            </w:r>
            <w:r>
              <w:rPr>
                <w:b/>
                <w:bCs/>
                <w:color w:val="242424"/>
              </w:rPr>
              <w:t>осмотр экспозиции Юго-западной башни, прогулка по боевым галереям, спуск в тюремный подвал</w:t>
            </w:r>
            <w:r>
              <w:rPr>
                <w:bCs/>
                <w:color w:val="242424"/>
              </w:rPr>
              <w:t> – яркие впечатления гарантированы!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bCs/>
                <w:color w:val="242424"/>
              </w:rPr>
              <w:t>А еще</w:t>
            </w:r>
            <w:r>
              <w:rPr>
                <w:b/>
                <w:bCs/>
                <w:color w:val="242424"/>
              </w:rPr>
              <w:t xml:space="preserve"> Вы услышите легенду заколдованного озера</w:t>
            </w:r>
            <w:r>
              <w:rPr>
                <w:bCs/>
                <w:color w:val="242424"/>
              </w:rPr>
              <w:t>, которое возникло на месте некогда росшего там яблоневого сада, и многие другие события тех времен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Заключительным объектом показа станет церковь-усыпальница последних владельцев замка, расположенная на территории английского пейзажного парка.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Свободное время</w:t>
            </w:r>
          </w:p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17-00 - ориентировочное время выез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> </w:t>
            </w:r>
            <w:r>
              <w:rPr>
                <w:b/>
                <w:bCs/>
                <w:color w:val="2424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szCs w:val="24"/>
        </w:rPr>
      </w:pPr>
      <w:r>
        <w:rPr>
          <w:b/>
          <w:bCs/>
          <w:color w:val="000000"/>
          <w:shd w:fill="FFFFFF" w:val="clear"/>
        </w:rPr>
        <w:t>09-00 - выезд из Вологды - </w:t>
      </w:r>
      <w:r>
        <w:rPr>
          <w:b/>
          <w:bCs/>
          <w:i/>
          <w:iCs/>
          <w:color w:val="000000"/>
          <w:shd w:fill="FFFFFF" w:val="clear"/>
        </w:rPr>
        <w:t>трансфер до Костромы за доп. плату 15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00- выезд из Рыбинска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40 - выезд из Тутаева, остановка в сторону Ярославля напротив Галактики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1-00 - выезд из Ростова Великого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500 руб./чел.</w:t>
      </w:r>
      <w:r>
        <w:rPr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 - трансфер до Иваново!</w:t>
        <w:br/>
      </w:r>
      <w:r>
        <w:rPr>
          <w:b/>
          <w:bCs/>
          <w:color w:val="000000"/>
          <w:shd w:fill="FFFFFF" w:val="clear"/>
        </w:rPr>
        <w:t>12-30 - выезд из Ярославля от ТРЦ "Ярославский Вернисаж" (ул. Дорожная, 6а) - трансфер до Иваново!</w:t>
      </w:r>
      <w:r>
        <w:rPr>
          <w:color w:val="000000"/>
          <w:shd w:fill="FFFFFF" w:val="clear"/>
        </w:rPr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– 32 8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рист 3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: г. Минск, пр-т Партизанский, 8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услуги гида-экскурсовода</w:t>
        <w:br/>
        <w:t>— услуги сопровождающего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</w:t>
      </w:r>
      <w:r>
        <w:rPr>
          <w:b/>
          <w:bCs/>
          <w:i/>
          <w:iCs/>
          <w:color w:val="FF0000"/>
        </w:rPr>
        <w:t>вечерняя экскурсия «Огни вечернего Минска». Стоимость при бронировании тура 750 руб. При покупке на маршруте 950 руб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2-24T13:56:00Z</dcterms:modified>
  <cp:revision>63</cp:revision>
  <dc:subject/>
  <dc:title/>
</cp:coreProperties>
</file>